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GB"/>
        </w:rPr>
      </w:pPr>
      <w:r>
        <w:rPr>
          <w:sz w:val="20"/>
          <w:lang w:val="en-GB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5574030" cy="5718175"/>
                <wp:effectExtent l="28575" t="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5718240"/>
                          <a:chOff x="0" y="0"/>
                          <a:chExt cx="5573880" cy="5718240"/>
                        </a:xfrm>
                      </wpg:grpSpPr>
                      <wps:wsp>
                        <wps:cNvSpPr/>
                        <wps:spPr>
                          <a:xfrm>
                            <a:off x="0" y="4399920"/>
                            <a:ext cx="5573880" cy="13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TION TECHNOLOGY 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EMBER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KING GUIDEL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2243520"/>
                            <a:ext cx="361944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NIOR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3446640"/>
                            <a:ext cx="1592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ADE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800" y="0"/>
                            <a:ext cx="480060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55pt;width:438.9pt;height:450.25pt" coordorigin="480,51" coordsize="8778,9005">
                <v:roundrect id="shape_0" fillcolor="#ffff99" stroked="t" o:allowincell="f" style="position:absolute;left:480;top:6980;width:8777;height:2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TION TECHNOLOGY P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EMBER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KING GUIDELINES</w:t>
                        </w:r>
                      </w:p>
                    </w:txbxContent>
                  </v:textbox>
                  <v:fill o:detectmouseclick="t" type="solid" color2="#000066"/>
                  <v:stroke color="navy" weight="57240" dashstyle="shortdot" joinstyle="miter" endcap="flat"/>
                  <w10:wrap type="none"/>
                </v:roundrect>
                <v:roundrect id="shape_0" fillcolor="black" stroked="t" o:allowincell="f" style="position:absolute;left:2017;top:3584;width:5699;height:9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A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NIOR CERTIFICATE</w:t>
                        </w:r>
                      </w:p>
                    </w:txbxContent>
                  </v:textbox>
                  <v:fill o:detectmouseclick="t" type="solid" color2="white"/>
                  <v:stroke color="navy" weight="28440" joinstyle="miter" endcap="flat"/>
                  <w10:wrap type="none"/>
                </v:roundrect>
                <v:roundrect id="shape_0" fillcolor="#ccffcc" stroked="t" o:allowincell="f" style="position:absolute;left:3558;top:5479;width:2507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ADE 12</w:t>
                        </w:r>
                      </w:p>
                    </w:txbxContent>
                  </v:textbox>
                  <v:fill o:detectmouseclick="t" type="solid" color2="#330033"/>
                  <v:stroke color="navy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0;top:51;width:7559;height:2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rFonts w:eastAsia="Arial Unicode MS"/>
          <w:sz w:val="32"/>
          <w:lang w:val="en-GB"/>
        </w:rPr>
      </w:pPr>
      <w:r>
        <w:rPr>
          <w:rFonts w:eastAsia="Arial Unicode MS"/>
          <w:sz w:val="32"/>
          <w:lang w:val="en-GB"/>
        </w:rPr>
      </w:r>
    </w:p>
    <w:p>
      <w:pPr>
        <w:pStyle w:val="Normal"/>
        <w:rPr>
          <w:rFonts w:eastAsia="Arial Unicode MS"/>
          <w:sz w:val="32"/>
          <w:lang w:val="en-GB"/>
        </w:rPr>
      </w:pPr>
      <w:r>
        <w:rPr>
          <w:rFonts w:eastAsia="Arial Unicode MS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RKS:  15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rFonts w:eastAsia="Arial Unicode MS"/>
          <w:b/>
          <w:b/>
          <w:bCs/>
          <w:szCs w:val="20"/>
          <w:lang w:val="en-GB"/>
        </w:rPr>
      </w:pPr>
      <w:r>
        <w:rPr>
          <w:rFonts w:eastAsia="Arial Unicode MS"/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Cs w:val="20"/>
          <w:lang w:val="en-GB"/>
        </w:rPr>
      </w:pPr>
      <w:r>
        <w:rPr>
          <w:b/>
          <w:bCs/>
          <w:lang w:val="en-GB"/>
        </w:rPr>
        <w:t>These marking guidelines consist of 12 pages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27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077" w:right="1276" w:gutter="0" w:header="720" w:top="776" w:footer="720" w:bottom="776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213" w:leader="none"/>
              </w:tabs>
              <w:jc w:val="both"/>
              <w:rPr/>
            </w:pPr>
            <w:r>
              <w:rPr>
                <w:b/>
                <w:bCs/>
                <w:lang w:val="en-GB"/>
              </w:rPr>
              <w:t>SECTION A:  SHORT QUES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13" w:leader="none"/>
              </w:tabs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213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QUESTION 1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3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1.1.1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961" w:leader="none"/>
                <w:tab w:val="right" w:pos="935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1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961" w:leader="none"/>
                <w:tab w:val="right" w:pos="935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1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961" w:leader="none"/>
                <w:tab w:val="right" w:pos="935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1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961" w:leader="none"/>
                <w:tab w:val="right" w:pos="935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3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.1</w:t>
            </w:r>
          </w:p>
        </w:tc>
        <w:tc>
          <w:tcPr>
            <w:tcW w:w="7513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otspo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961" w:leader="none"/>
                <w:tab w:val="right" w:pos="935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ot swappabl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mputer worm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otne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6979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iki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6979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rewall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6979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Update anomaly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ush technology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ootki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39"/>
        <w:gridCol w:w="89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1.2.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21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verflow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right"/>
              <w:rPr>
                <w:lang w:val="en-GB"/>
              </w:rPr>
            </w:pPr>
            <w:r>
              <w:rPr>
                <w:bCs w:val="false"/>
                <w:lang w:val="en-GB"/>
              </w:rPr>
              <w:t>TOTAL SECTION A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bCs w:val="false"/>
                <w:lang w:val="en-GB"/>
              </w:rPr>
              <w:t>SECTION B:  SYSTEMS TECHNOLOGIES</w:t>
            </w:r>
            <w:r>
              <w:rPr>
                <w:b w:val="false"/>
                <w:lang w:val="en-GB"/>
              </w:rPr>
              <w:t xml:space="preserve"> 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color w:val="000000"/>
                <w:lang w:val="en-GB"/>
              </w:rPr>
            </w:pPr>
            <w:r>
              <w:rPr>
                <w:bCs w:val="false"/>
                <w:color w:val="000000"/>
                <w:lang w:val="en-GB"/>
              </w:rPr>
              <w:t>QUESTION 2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4"/>
        <w:gridCol w:w="7478"/>
        <w:gridCol w:w="261"/>
        <w:gridCol w:w="87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.1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Window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HREE functions of an operating system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pply an interfa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nage all the processes and tas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nage the computer mem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nage the input and output to and from the computer syst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nage all disk drive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3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.3(a)</w:t>
            </w:r>
          </w:p>
        </w:tc>
        <w:tc>
          <w:tcPr>
            <w:tcW w:w="7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Multitask processing: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computer appears to run multiple program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at the same time/simultaneously by sharing processing time of the CPU between processes/task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left" w:pos="1605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oncepts: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Multiple progra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Sharing of CPU time between program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.3(b)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Multithreadi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When a single program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is broken up into independent parts/threads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that run at the same tim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left" w:pos="1605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oncepts: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Single progr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Independent parts/thread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2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 processor cores on one CPU chip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ny TWO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The amount of RAM that can be addressed by the operating system (32 bit and 64 bit operating system) is limite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he number of RAM slots on the motherboard is limit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he cost of RAM - expensiv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.1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Allows connection/access to the Internet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.2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LTE/Wi-Fi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5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 graphics card generates image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faster using the GPU (graphics processor unit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use of a separate video card will allow the CPU to focus on carrying out program instructions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thus reducing the load on the CPU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4"/>
        <w:gridCol w:w="7478"/>
        <w:gridCol w:w="261"/>
        <w:gridCol w:w="87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6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ache memory is high speed memory that stores data and instruction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most likely to be needed next by the CPU, preventing the CPU from having to load it from the slower RAM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GB"/>
              </w:rPr>
              <w:t>Concepts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Cache is  high speed mem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CPU does not have to fetch data and instructions from slower RAM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7.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operating system detects the new devic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>and installs the drivers automatically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R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flash drive makes itself known to the operating system and then the operating system configures the drivers for use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GB"/>
              </w:rPr>
              <w:t>Concepts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Operating system detect new dev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 xml:space="preserve">Installation of device drivers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7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sending a hardware interrupt signal (IRQ)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8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llows the user to access the latest version of the file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on different devices.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9</w:t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dexing the files means that the operating system has an index that includes the text inside the files as well as the file names.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t allows you to search for words or phrases that you can remember that might be inside the document instead of just for a file name.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0.1</w:t>
            </w:r>
          </w:p>
        </w:tc>
        <w:tc>
          <w:tcPr>
            <w:tcW w:w="7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ON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SS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RO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EPROM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10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maller display area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mitation in hardware/processing capabilities/memory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mited storage space on mobile device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tending battery life/limiting power usag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vailability of devices like GP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right"/>
              <w:rPr>
                <w:lang w:val="en-GB"/>
              </w:rPr>
            </w:pPr>
            <w:r>
              <w:rPr>
                <w:bCs w:val="false"/>
                <w:lang w:val="en-GB"/>
              </w:rPr>
              <w:t>TOTAL SECTION B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251"/>
        <w:gridCol w:w="88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SECTION C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MMUNICATION AND NETWORK TECHNOLOGI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lang w:val="en-GB"/>
              </w:rPr>
              <w:t>QUESTION 3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GB"/>
              </w:rPr>
              <w:t xml:space="preserve">Any ON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f-ZA"/>
              </w:rPr>
              <w:t>UTP/STP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f-ZA"/>
              </w:rPr>
              <w:t>fibre optic cabl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f-ZA"/>
              </w:rPr>
              <w:t>Also accept co-axial cab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highlight w:val="yellow"/>
                <w:lang w:val="en-GB" w:eastAsia="af-ZA"/>
              </w:rPr>
            </w:pPr>
            <w:r>
              <w:rPr>
                <w:color w:val="000000"/>
                <w:lang w:val="en-GB" w:eastAsia="af-ZA"/>
              </w:rPr>
              <w:t xml:space="preserve">Star </w:t>
            </w:r>
            <w:r>
              <w:rPr>
                <w:rFonts w:eastAsia="Wingdings" w:cs="Wingdings" w:ascii="Wingdings" w:hAnsi="Wingdings"/>
                <w:color w:val="000000"/>
                <w:lang w:val="en-GB" w:eastAsia="af-ZA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  <w:lang w:val="en-GB" w:eastAsia="af-ZA"/>
              </w:rPr>
            </w:pPr>
            <w:r>
              <w:rPr>
                <w:i/>
                <w:color w:val="000000"/>
                <w:highlight w:val="yellow"/>
                <w:lang w:val="en-GB" w:eastAsia="af-Z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i/>
                <w:color w:val="000000"/>
                <w:lang w:val="en-GB" w:eastAsia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i/>
                <w:color w:val="000000"/>
                <w:lang w:val="en-GB" w:eastAsia="af-Z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.3 (a)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f-Z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f-ZA"/>
              </w:rPr>
              <w:t>TCP/IP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af-ZA"/>
              </w:rPr>
              <w:t>IPv4/IPv6)</w:t>
            </w:r>
            <w:r>
              <w:rPr>
                <w:color w:val="000000"/>
                <w:lang w:val="en-GB" w:eastAsia="af-Z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 w:eastAsia="af-ZA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f-ZA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 w:eastAsia="af-Z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i/>
                <w:color w:val="000000"/>
                <w:lang w:val="en-GB" w:eastAsia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i/>
                <w:color w:val="000000"/>
                <w:lang w:val="en-GB" w:eastAsia="af-Z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.3 (b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color w:val="000000"/>
                <w:lang w:val="en-GB" w:eastAsia="af-ZA"/>
              </w:rPr>
              <w:t>http/https</w:t>
            </w:r>
            <w:r>
              <w:rPr>
                <w:i/>
                <w:color w:val="000000"/>
                <w:lang w:val="en-GB" w:eastAsia="af-Z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 w:eastAsia="af-ZA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 w:eastAsia="af-ZA"/>
              </w:rPr>
            </w:pPr>
            <w:r>
              <w:rPr>
                <w:i/>
                <w:color w:val="000000"/>
                <w:lang w:val="en-GB" w:eastAsia="af-Z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The user can log on over a public network like the Internet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with the same if not better benefits of privacy and security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of a LAN.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both"/>
              <w:rPr/>
            </w:pPr>
            <w:r>
              <w:rPr>
                <w:i/>
                <w:color w:val="000000"/>
                <w:lang w:val="en-GB"/>
              </w:rPr>
              <w:t>Concepts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Secure log on/secure conne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From remote location/over Internet/public networ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Invisibl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data captur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ny ONE real life example of data capturing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and explanation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ying with credit card or using a loyalty card – type of products you buy/information on your lifestyl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leting forms – extra information that is not always relevant to form/forms does not only go to intended recipien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a the Net – sites you visit or bookmark/comments on social networks/content of e-mail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sing e-tags – travel habits/locations visite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ecommunication system – who you call/where you are – predict lifestyle et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urpose of targeted marketing.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HREE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en-GB"/>
              </w:rPr>
              <w:t xml:space="preserve">JavaScript/Browser side scripting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lang w:val="en-GB"/>
              </w:rPr>
              <w:t xml:space="preserve">Server side instructions/scripting/cod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QL stored procedures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J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3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ooki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A text file stored on your local computer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that is used to save user settings/preferences for a website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3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5.2</w:t>
            </w:r>
          </w:p>
        </w:tc>
        <w:tc>
          <w:tcPr>
            <w:tcW w:w="75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Any ONE effect of deleting a cooki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s of interactivit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en-GB"/>
              </w:rPr>
              <w:t>The next time you open that webpage only default settings are  availa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 disadvantages of using VoIP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eed an Internet conne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Both users need the same softw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eed to purchase credits to call phones not on the Intern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oor call quality when using a slow conne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ata cap can be reached quick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llows one to locate the position of devices or peopl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3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DRM (</w:t>
            </w:r>
            <w:r>
              <w:rPr>
                <w:i/>
                <w:lang w:val="en-GB"/>
              </w:rPr>
              <w:t>Digital Rights Management</w:t>
            </w:r>
            <w:r>
              <w:rPr>
                <w:color w:val="000000"/>
                <w:lang w:val="en-GB"/>
              </w:rPr>
              <w:t xml:space="preserve">) refers to any software which uses some form of encryption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and manages acces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to the content of electronic media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both"/>
              <w:rPr/>
            </w:pPr>
            <w:r>
              <w:rPr>
                <w:i/>
                <w:color w:val="000000"/>
                <w:lang w:val="en-GB"/>
              </w:rPr>
              <w:t>Concepts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Software using encryp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Manages access to electronic content/med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1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3.8.2</w:t>
            </w:r>
          </w:p>
        </w:tc>
        <w:tc>
          <w:tcPr>
            <w:tcW w:w="75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Any ONE area of application of DRM softwar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igital book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v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omputer gam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right"/>
              <w:rPr>
                <w:lang w:val="en-GB"/>
              </w:rPr>
            </w:pPr>
            <w:r>
              <w:rPr>
                <w:bCs w:val="false"/>
                <w:lang w:val="en-GB"/>
              </w:rPr>
              <w:t>TOTAL SECTION C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lang w:val="en-GB"/>
              </w:rPr>
              <w:t>SECTION D:  DATA AND INFORMATION MANAGEMENT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lang w:val="en-GB"/>
              </w:rPr>
              <w:t>QUESTION 4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40"/>
        <w:gridCol w:w="89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ONE reason why ID field may not be integer data type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eading 0’s will not be save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color w:val="000000"/>
                <w:lang w:val="en-GB"/>
              </w:rPr>
              <w:t>ize of ID numbers will exceed integer capacity/storage size of an integer/number of byt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5"/>
        <w:gridCol w:w="239"/>
        <w:gridCol w:w="75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1.2</w:t>
            </w:r>
          </w:p>
        </w:tc>
        <w:tc>
          <w:tcPr>
            <w:tcW w:w="7375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>Any ONE reason why no other field can be the primary key: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l the other fields can contain duplicate val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lang w:val="en-GB"/>
              </w:rPr>
              <w:t xml:space="preserve">OR: Only </w:t>
            </w:r>
            <w:r>
              <w:rPr>
                <w:b/>
                <w:color w:val="000000"/>
                <w:lang w:val="en-GB"/>
              </w:rPr>
              <w:t>JobCardNumber</w:t>
            </w:r>
            <w:r>
              <w:rPr>
                <w:color w:val="000000"/>
                <w:lang w:val="en-GB"/>
              </w:rPr>
              <w:t xml:space="preserve"> will contain unique valu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80"/>
        <w:gridCol w:w="239"/>
        <w:gridCol w:w="98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1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he </w:t>
            </w:r>
            <w:r>
              <w:rPr>
                <w:b/>
                <w:color w:val="000000"/>
                <w:lang w:val="en-GB"/>
              </w:rPr>
              <w:t>NumDaysTaken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field can be calculate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using the </w:t>
            </w:r>
            <w:r>
              <w:rPr>
                <w:b/>
                <w:color w:val="000000"/>
                <w:lang w:val="en-GB"/>
              </w:rPr>
              <w:t>DateStarted</w:t>
            </w:r>
            <w:r>
              <w:rPr>
                <w:color w:val="000000"/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>DateCompleted</w:t>
            </w:r>
            <w:r>
              <w:rPr>
                <w:color w:val="000000"/>
                <w:lang w:val="en-GB"/>
              </w:rPr>
              <w:t xml:space="preserve"> fields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jc w:val="both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0"/>
        <w:gridCol w:w="7382"/>
        <w:gridCol w:w="247"/>
        <w:gridCol w:w="971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4.1.4(a)  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(1)</w:t>
            </w:r>
          </w:p>
        </w:tc>
      </w:tr>
      <w:tr>
        <w:trPr>
          <w:trHeight w:val="216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1.4(b)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blJobCard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Any ONE explanation of verifying information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GB"/>
              </w:rPr>
              <w:t>Ensuring that information corresponds to original information at the sourc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Ensuring that one can prove that data is correct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Any ONE way to ensure only M/F as input data using code: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GB"/>
              </w:rPr>
              <w:t xml:space="preserve">Extract only the first </w:t>
            </w:r>
            <w:r>
              <w:rPr>
                <w:color w:val="000000"/>
                <w:lang w:val="en-GB"/>
              </w:rPr>
              <w:t>character</w:t>
            </w:r>
            <w:r>
              <w:rPr>
                <w:lang w:val="en-GB"/>
              </w:rPr>
              <w:t xml:space="preserve"> of the gender entere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>and change the character to uppercase.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lang w:val="en-GB"/>
              </w:rPr>
              <w:t>Check data entered and request user to enter data again if incorrect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GB"/>
              </w:rPr>
              <w:t>(2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LECT OrderNum, Description, OrderDat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M tblEquipment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WHERE Delivered = false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AND year(OrderDate) = 2016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PDATE tblEquipment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T Delivered = true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ERE Description = ‘Broom’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ELECT Teacher,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count(*) as numOrders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ROM tblClassroom, tblEquipmen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HERE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tblClassroom.RoomNumber = tblEquipment.RoomNumber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OUP BY Teacher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R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ECT Teacher, count(*) as numOrders FROM tblClassroom INNER JOIN tblEquipment ON tblClassroom.RoomNumber = tblEquipment.RoomNumber GROUP BY Teac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lang w:val="en-GB"/>
              </w:rPr>
              <w:t>TOTAL SECTION D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bCs w:val="false"/>
                <w:lang w:val="en-GB"/>
              </w:rPr>
              <w:t>SECTION E:  SOLUTION DEVELOPMENT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213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QUESTION 5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7372"/>
        <w:gridCol w:w="239"/>
        <w:gridCol w:w="895"/>
      </w:tblGrid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 advantages of modular programming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sier to debug, fewer bug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lang w:val="en-GB"/>
              </w:rPr>
              <w:t>Reusability of code/Avoids duplication of co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n be used by other classes/units/program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lows library programs to be inserted thereby saving tim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fferent programmers can work on specific modules based on their experti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horter algorithms makes the module easier to trace and understa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1.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i/>
                <w:lang w:val="en-GB"/>
              </w:rPr>
              <w:t>private</w:t>
            </w:r>
            <w:r>
              <w:rPr>
                <w:lang w:val="en-GB"/>
              </w:rPr>
              <w:t xml:space="preserve"> function is only accessible from within the class/uni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i/>
                <w:lang w:val="en-GB"/>
              </w:rPr>
              <w:t>public</w:t>
            </w:r>
            <w:r>
              <w:rPr>
                <w:lang w:val="en-GB"/>
              </w:rPr>
              <w:t xml:space="preserve"> function is accessible from outside the class/project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2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rue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2.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alse </w:t>
            </w:r>
            <w:r>
              <w:rPr>
                <w:rFonts w:eastAsia="Wingdings" w:cs="Wingdings" w:ascii="Wingdings" w:hAnsi="Wingdings"/>
                <w:lang w:val="en-GB"/>
              </w:rPr>
              <w:t>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371"/>
        <w:gridCol w:w="239"/>
        <w:gridCol w:w="89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oop  from 1 to length of word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reverseWord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</w:t>
            </w:r>
            <w:r>
              <w:rPr>
                <w:lang w:val="en-GB"/>
              </w:rPr>
              <w:t xml:space="preserve"> word[loop]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+ reverseWord;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lso accep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GB"/>
              </w:rPr>
              <w:t>Loop  from length of word down to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GB"/>
              </w:rPr>
              <w:tab/>
              <w:t xml:space="preserve">reverseWord  </w:t>
            </w:r>
            <w:r>
              <w:rPr>
                <w:rFonts w:eastAsia="Wingdings" w:cs="Wingdings" w:ascii="Wingdings" w:hAnsi="Wingdings"/>
                <w:lang w:val="en-GB"/>
              </w:rPr>
              <w:t></w:t>
            </w:r>
            <w:r>
              <w:rPr>
                <w:lang w:val="en-GB"/>
              </w:rPr>
              <w:t xml:space="preserve"> reverseWord + word[loop]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um := iSum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+ arrLightBulbs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 [loop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 xml:space="preserve">, loop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lang w:val="en-GB"/>
              </w:rPr>
              <w:t>]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.2(a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yntax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.2(b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gical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.2(c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yntax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Reset</w:t>
            </w:r>
            <w:r>
              <w:rPr>
                <w:color w:val="00000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Opens an existing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 text file for reading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Rewrite</w:t>
            </w:r>
            <w:r>
              <w:rPr>
                <w:color w:val="000000"/>
                <w:lang w:val="en-GB"/>
              </w:rPr>
              <w:t xml:space="preserve">: (any ONE)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reates a new text file if the file does not exist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lang w:val="en-GB"/>
              </w:rPr>
              <w:t>If the text file already exists on the disk it clears the content of the existing fi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.1(a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bject cannot create/instantiate itself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.1(b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correct order of arguments/parameter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.1(c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correct data type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/type mismatch – string and intege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371"/>
        <w:gridCol w:w="239"/>
        <w:gridCol w:w="15"/>
        <w:gridCol w:w="88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.2(a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utator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so accept: Auxili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.5.2(b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uxiliary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213" w:leader="none"/>
              </w:tabs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SECTION E: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bCs w:val="false"/>
                <w:caps/>
                <w:lang w:val="en-GB"/>
              </w:rPr>
              <w:t xml:space="preserve">SECTION F:  </w:t>
            </w:r>
            <w:r>
              <w:rPr>
                <w:caps/>
                <w:lang w:val="en-GB"/>
              </w:rPr>
              <w:t>Integrated scenario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lang w:val="en-GB"/>
              </w:rPr>
            </w:pPr>
            <w:r>
              <w:rPr>
                <w:bCs w:val="false"/>
                <w:lang w:val="en-GB"/>
              </w:rPr>
              <w:t>QUESTION 6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  <w:tab w:val="right" w:pos="828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 technici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  <w:tab w:val="right" w:pos="828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work speciali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  <w:tab w:val="right" w:pos="8289" w:leader="none"/>
              </w:tabs>
              <w:jc w:val="both"/>
              <w:rPr/>
            </w:pPr>
            <w:r>
              <w:rPr>
                <w:lang w:val="en-GB"/>
              </w:rPr>
              <w:t>Network administrator</w:t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44"/>
        <w:gridCol w:w="7462"/>
        <w:gridCol w:w="239"/>
        <w:gridCol w:w="895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2.1(a)</w:t>
            </w:r>
          </w:p>
        </w:tc>
        <w:tc>
          <w:tcPr>
            <w:tcW w:w="7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lang w:val="en-GB"/>
              </w:rPr>
              <w:t>Biometrics</w:t>
            </w:r>
            <w:r>
              <w:rPr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use of personal characteristics to authenticate the identity of a person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2.1(b)</w:t>
            </w:r>
          </w:p>
        </w:tc>
        <w:tc>
          <w:tcPr>
            <w:tcW w:w="74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ONE suitable example of biometrics in this scenario: 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ti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ngerpri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ice recogn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6.2.2</w:t>
            </w:r>
          </w:p>
        </w:tc>
        <w:tc>
          <w:tcPr>
            <w:tcW w:w="7462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lang w:val="en-GB"/>
              </w:rPr>
              <w:t xml:space="preserve">RFID cards can be read from a distance that can trigger the unlocking of the room even when not require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ards do not validate the identity of the use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ds can be stolen/l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44"/>
        <w:gridCol w:w="7474"/>
        <w:gridCol w:w="239"/>
        <w:gridCol w:w="891"/>
      </w:tblGrid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6.3.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Virtual memory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ard drive spac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reserved by the operating system to be used as RAM/memory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4"/>
        <w:gridCol w:w="746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6.3.2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perating system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61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6.3.3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Any ONE way to limit the use of virtual memory: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d more 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 not open too many applications/ Close applications not used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5"/>
        <w:gridCol w:w="239"/>
        <w:gridCol w:w="895"/>
      </w:tblGrid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4</w:t>
            </w:r>
          </w:p>
        </w:tc>
        <w:tc>
          <w:tcPr>
            <w:tcW w:w="85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right" w:pos="9639" w:leader="none"/>
              </w:tabs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Lossless</w:t>
            </w:r>
            <w:r>
              <w:rPr>
                <w:color w:val="000000"/>
                <w:lang w:val="en-GB"/>
              </w:rPr>
              <w:t xml:space="preserve"> – no data is los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  <w:lang w:val="en-GB"/>
              </w:rPr>
              <w:t>Lossy</w:t>
            </w:r>
            <w:r>
              <w:rPr>
                <w:color w:val="000000"/>
                <w:lang w:val="en-GB"/>
              </w:rPr>
              <w:t xml:space="preserve"> – some insignificant data is los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5.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Protoco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GB"/>
              </w:rPr>
              <w:t xml:space="preserve">A set of rule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for encoding and decoding data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for transmission across a networ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6.5.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GB"/>
              </w:rPr>
              <w:t xml:space="preserve">Sending e-mail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6.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Distributed databas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Parts of a databas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are spread over multiple server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in different loc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6.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 advantages of distributed database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liminate congestion on a single server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lang w:val="en-GB"/>
              </w:rPr>
              <w:t>Can handle a large number of simultaneous use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lang w:val="en-GB"/>
              </w:rPr>
              <w:t>The branches of a company can be spread over a large geographical are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f one server is down, other databases can still be use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wer cost of communication as less data is being communic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44"/>
        <w:gridCol w:w="7464"/>
        <w:gridCol w:w="239"/>
        <w:gridCol w:w="894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7.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eb 1.0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ly of static web page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>where each user sees the same content every time.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7.2(a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The Semantic Web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s the ability to interpret information like human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lang w:val="en-GB"/>
              </w:rPr>
              <w:t xml:space="preserve"> and provide useful content tailored to user needs/personalization.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7.2(b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Internet of Things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9"/>
        <w:gridCol w:w="7466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8</w:t>
            </w:r>
          </w:p>
        </w:tc>
        <w:tc>
          <w:tcPr>
            <w:tcW w:w="1039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6.8.1</w:t>
            </w:r>
          </w:p>
        </w:tc>
        <w:tc>
          <w:tcPr>
            <w:tcW w:w="7466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 xml:space="preserve">Online seminar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39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466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39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6.8.2</w:t>
            </w:r>
          </w:p>
        </w:tc>
        <w:tc>
          <w:tcPr>
            <w:tcW w:w="7466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ON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12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fort of own office/hom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12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ving on travel costs/tim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12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pand knowledge base</w:t>
            </w:r>
          </w:p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 xml:space="preserve">OR any other acceptable answer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9.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SaaS: </w:t>
            </w:r>
            <w:r>
              <w:rPr>
                <w:color w:val="000000"/>
                <w:lang w:val="en-GB"/>
              </w:rPr>
              <w:t xml:space="preserve">Software as a Service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9.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Cloud applications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lang w:val="en-GB"/>
              </w:rPr>
              <w:t xml:space="preserve">Software where most of the processing is done in the cloud/the processing is done by server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which is accessible via the Internet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interface is being created on the web servers/on local computers using apps or interface is accessed through a webbrowser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9.3</w:t>
            </w:r>
          </w:p>
        </w:tc>
        <w:tc>
          <w:tcPr>
            <w:tcW w:w="7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87" w:leader="none"/>
                <w:tab w:val="right" w:pos="963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 disadvantages associated with using online services: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oftware is not owned and a regular fee needs to be pai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ost of data used when everything is transferred from the cloud can be hig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When Internet is down software cannot be accesse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xposure security issues when documents are stored in clou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</w:tbl>
    <w:p>
      <w:pPr>
        <w:sectPr>
          <w:type w:val="continuous"/>
          <w:pgSz w:w="11906" w:h="16838"/>
          <w:pgMar w:left="1077" w:right="1276" w:gutter="0" w:header="720" w:top="776" w:footer="720" w:bottom="776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.10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left" w:pos="720" w:leader="none"/>
                <w:tab w:val="left" w:pos="3436" w:leader="none"/>
                <w:tab w:val="center" w:pos="4153" w:leader="none"/>
                <w:tab w:val="right" w:pos="7155" w:leader="none"/>
                <w:tab w:val="right" w:pos="8306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SS is a web or news feed that automatically provides users with updated content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  <w:r>
              <w:rPr>
                <w:color w:val="000000"/>
                <w:lang w:val="en-GB"/>
              </w:rPr>
              <w:t xml:space="preserve">and/or notifications of new content from websites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11.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right" w:pos="7155" w:leader="none"/>
              </w:tabs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Any TWO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urn off notifications when doing important wor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witch off mobile device at specific tim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ry to remove yourself from FO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frain from insulting other peop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Be aware that all posts are publi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Be aware that the Internet never forgets information/cannot delete information from the Intern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Do not share personal information e.g. ID number or bank account numbe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 any suitable answ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11.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 reasons why cybercrime is prevalent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w risk of physical danger to criminal/not physically present when crime is committe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fficult to detect a cri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fficult to trace who committed the cri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crease use of Intern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creased number of financial transac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11.3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iggybacking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.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12.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machine that have a certain amount of autonomous flight capabilities, while still being controlled by a human.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 any similar expla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480"/>
        <w:gridCol w:w="239"/>
        <w:gridCol w:w="89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6.12.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ny TWO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 other complicated machinery needed for manufactur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s can be computer designed and directly prin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sy to change design and print aga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s that fail can easily be printed aga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 waiting period for ordered par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e cost effective for small numbe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 any other acceptable answe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  <w:tab w:val="right" w:pos="9213" w:leader="none"/>
              </w:tabs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SECTION E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  <w:tab w:val="right" w:pos="9213" w:leader="none"/>
              </w:tabs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ND TOTAL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1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</w:t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t>Copyright reserved</w:t>
      <w:tab/>
      <w:tab/>
      <w:t>Please 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t>Copyright reserved</w:t>
      <w:tab/>
      <w:tab/>
      <w:t>Please turn ov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  <w:t>Information Technology/P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>DBE/November 2017</w:t>
    </w:r>
  </w:p>
  <w:p>
    <w:pPr>
      <w:pStyle w:val="Header"/>
      <w:tabs>
        <w:tab w:val="clear" w:pos="4153"/>
        <w:tab w:val="clear" w:pos="8306"/>
        <w:tab w:val="center" w:pos="4820" w:leader="none"/>
      </w:tabs>
      <w:rPr>
        <w:rStyle w:val="PageNumber"/>
        <w:color w:val="000000"/>
        <w:sz w:val="20"/>
      </w:rPr>
    </w:pPr>
    <w:r>
      <w:rPr>
        <w:rStyle w:val="PageNumber"/>
        <w:color w:val="000000"/>
        <w:sz w:val="20"/>
      </w:rPr>
      <w:tab/>
      <w:t xml:space="preserve">NSC – Marking Guidelines </w:t>
    </w:r>
  </w:p>
  <w:p>
    <w:pPr>
      <w:pStyle w:val="Header"/>
      <w:tabs>
        <w:tab w:val="clear" w:pos="4153"/>
        <w:tab w:val="clear" w:pos="8306"/>
        <w:tab w:val="center" w:pos="4820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0"/>
      </w:rPr>
      <w:t>Information Technology/P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sz w:val="20"/>
      </w:rPr>
      <w:tab/>
      <w:t>DBE/November 2017</w:t>
    </w:r>
  </w:p>
  <w:p>
    <w:pPr>
      <w:pStyle w:val="Header"/>
      <w:tabs>
        <w:tab w:val="clear" w:pos="4153"/>
        <w:tab w:val="clear" w:pos="8306"/>
        <w:tab w:val="center" w:pos="4820" w:leader="none"/>
      </w:tabs>
      <w:rPr/>
    </w:pPr>
    <w:r>
      <w:rPr>
        <w:rStyle w:val="PageNumber"/>
        <w:color w:val="000000"/>
        <w:sz w:val="20"/>
      </w:rPr>
      <w:tab/>
      <w:t xml:space="preserve">NSC – Marking Guidelines </w:t>
    </w:r>
  </w:p>
  <w:p>
    <w:pPr>
      <w:pStyle w:val="Header"/>
      <w:tabs>
        <w:tab w:val="clear" w:pos="4153"/>
        <w:tab w:val="clear" w:pos="8306"/>
        <w:tab w:val="center" w:pos="4820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0"/>
      </w:rPr>
      <w:t>Information Technology/P2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sz w:val="20"/>
      </w:rPr>
      <w:tab/>
      <w:t>DBE/November 2017</w:t>
    </w:r>
  </w:p>
  <w:p>
    <w:pPr>
      <w:pStyle w:val="Header"/>
      <w:tabs>
        <w:tab w:val="clear" w:pos="4153"/>
        <w:tab w:val="clear" w:pos="8306"/>
        <w:tab w:val="center" w:pos="4820" w:leader="none"/>
      </w:tabs>
      <w:rPr/>
    </w:pPr>
    <w:r>
      <w:rPr>
        <w:rStyle w:val="PageNumber"/>
        <w:color w:val="000000"/>
        <w:sz w:val="20"/>
      </w:rPr>
      <w:tab/>
      <w:t xml:space="preserve">NSC – Marking Guidelines </w:t>
    </w:r>
  </w:p>
  <w:p>
    <w:pPr>
      <w:pStyle w:val="Header"/>
      <w:tabs>
        <w:tab w:val="clear" w:pos="4153"/>
        <w:tab w:val="clear" w:pos="8306"/>
        <w:tab w:val="center" w:pos="4820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en-ZA"/>
    </w:rPr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62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73" w:hanging="4773"/>
    </w:pPr>
    <w:rPr>
      <w:rFonts w:ascii="Arial Narrow" w:hAnsi="Arial Narrow" w:cs="Times New Roman"/>
      <w:b/>
      <w:color w:val="80008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/>
      <w:bCs/>
      <w:i/>
      <w:iCs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33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6" w:leader="none"/>
        <w:tab w:val="right" w:pos="95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Page SC 2006 (Eng)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38:00Z</dcterms:created>
  <dc:creator>Baloyi.C</dc:creator>
  <dc:description/>
  <cp:keywords/>
  <dc:language>en-US</dc:language>
  <cp:lastModifiedBy>nsce184</cp:lastModifiedBy>
  <cp:lastPrinted>2017-07-01T11:07:00Z</cp:lastPrinted>
  <dcterms:modified xsi:type="dcterms:W3CDTF">2017-07-31T07:35:00Z</dcterms:modified>
  <cp:revision>232</cp:revision>
  <dc:subject/>
  <dc:title>SECTION B</dc:title>
</cp:coreProperties>
</file>